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Y: Board Resolu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g Da Yaly Cement JSC announces Board Resolution approved on 06/08/2012 as follow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result of Q2/2012 and the first 6 months of 2012, Plan of QIII/2012</w:t>
      </w:r>
    </w:p>
    <w:p>
      <w:pPr>
        <w:pStyle w:val="Normal"/>
        <w:ind w:left="1080" w:hanging="0"/>
        <w:jc w:val="right"/>
        <w:rPr/>
      </w:pPr>
      <w:r>
        <w:rPr>
          <w:rFonts w:cs="Arial" w:ascii="Arial" w:hAnsi="Arial"/>
          <w:sz w:val="20"/>
          <w:szCs w:val="20"/>
        </w:rPr>
        <w:t>Unit: VND b</w:t>
      </w:r>
      <w:r>
        <w:rPr/>
        <w:t xml:space="preserve">illion </w:t>
      </w:r>
    </w:p>
    <w:tbl>
      <w:tblPr>
        <w:tblW w:w="961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136"/>
        <w:gridCol w:w="1227"/>
        <w:gridCol w:w="730"/>
        <w:gridCol w:w="1276"/>
        <w:gridCol w:w="1019"/>
        <w:gridCol w:w="1166"/>
      </w:tblGrid>
      <w:tr>
        <w:trPr>
          <w:trHeight w:val="564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/201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6 months of 201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2012</w:t>
            </w:r>
          </w:p>
        </w:tc>
      </w:tr>
      <w:tr>
        <w:trPr>
          <w:trHeight w:val="79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2012 plan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perating valu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9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.796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uilding valu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dustrial manufacture valu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204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ducts and selling products for buildi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s transpor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96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ement selli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.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ng Da Yaly ceme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ement of Auto crushed revolving furnace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mployees and salar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employees (person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income of employe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99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 (VND million/employee/month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5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. Revenu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1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1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.256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ens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6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1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.047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i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Profit before ta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8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3.4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209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Profit after ta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8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3.4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.657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ble to Sta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69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apital reclai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3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3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ain productivit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ducing Song Da Yaly cement PCB30 &amp; PCB40 (ton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rushing cement of revolving furnace from Clinker Ha Long (ton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loring li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loring sant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ding PCB30 and PCB40 cement (ton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5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ding PC40 cement (ton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0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pplying Puzolan additive (ton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500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sell (lit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.6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6.9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.0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f QIII/2012 and Last 6 months of 2012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0"/>
          <w:szCs w:val="20"/>
        </w:rPr>
        <w:t>Unit: VND b</w:t>
      </w:r>
      <w:r>
        <w:rPr/>
        <w:t xml:space="preserve">illion </w:t>
      </w:r>
    </w:p>
    <w:tbl>
      <w:tblPr>
        <w:tblW w:w="887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1276"/>
        <w:gridCol w:w="1276"/>
        <w:gridCol w:w="1417"/>
        <w:gridCol w:w="1418"/>
      </w:tblGrid>
      <w:tr>
        <w:trPr>
          <w:trHeight w:val="79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First 6 months of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Q3/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Last 6 months of 2012</w:t>
            </w:r>
          </w:p>
        </w:tc>
      </w:tr>
      <w:tr>
        <w:trPr>
          <w:trHeight w:val="3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perating va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.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29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Building va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dustrial manufacture va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85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ducts and selling products for buil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ls tran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94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ement sel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ng Da Yaly c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ement of Auto crushed revolving furna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0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mployees and sal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employees (person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income of employe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 (VND million/employee/mont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5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. Reven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.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479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en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.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347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Profit before t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3.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3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 Profit after t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.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3.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13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ble to S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apital recla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ain producti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ducing Song Da Yaly cement PCB30 &amp; PCB40 (ton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rushing cement of revolving furnace from Clinker Ha Long (ton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0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loring li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loring sant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ding PCB30 and PCB40 cement (ton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0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ding PC40 cement (ton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pplying Puzolan additive (ton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esell (li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6.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3.0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ing in BOD and Management Board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Mr. Do Quang Trung has resigned from Director, Deputy General Manager and representative of State-owned shares of SDY held by Song Da Corporation with the effect since 06/08/2012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58:00Z</dcterms:created>
  <dc:creator>Office</dc:creator>
  <dc:description/>
  <cp:keywords/>
  <dc:language>en-US</dc:language>
  <cp:lastModifiedBy>chivp</cp:lastModifiedBy>
  <dcterms:modified xsi:type="dcterms:W3CDTF">2012-08-10T07:04:00Z</dcterms:modified>
  <cp:revision>22</cp:revision>
  <dc:subject/>
  <dc:title/>
</cp:coreProperties>
</file>